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3.2022    № 9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определения объема и предоставления из областного бюджета </w:t>
        <w:br/>
        <w:t>субсид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pacing w:before="0" w:after="240"/>
        <w:ind w:left="709" w:hanging="0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Порядок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ения объема и предоставления из областного бюджета субсид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далее – Порядок) устанавливает правила определения объема и предоставления из областного бюджета субсид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далее – субсидия), а также требования к отчетности и осуществлению контроля (мониторинга) </w:t>
        <w:br/>
        <w:t>соблюдения условий, цели и порядка предоставления субсидии, а также ответственности за их нарушения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далее – получатель субсидии) с целью реализации мероприятий в рамках обеспечения уставной деятельности, предусмотренной учредительными документами, в рамках реализации   отдельного   мероприятия  «Обеспечение  поддержки  институто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общества» государственной программы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30.12.2019 № 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(далее – мероприят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Предоставление субсидии получателю субсидии осуществляется министерством внутренней политики Кировской области (далее – министерство) в пределах бюджетных ассигнований, предусмотренных </w:t>
        <w:br/>
        <w:t>в областном бюджете на соответствующий финансовый год и на плановый период, и лимитов бюджетных обязательств, доведенных в установленном порядке до министерства на соответствующий финансовый год и на плановый период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Сведения о субсидии размещаются </w:t>
      </w:r>
      <w:r>
        <w:rPr>
          <w:spacing w:val="2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при формировании проекта закона Кировской области </w:t>
        <w:br/>
        <w:t xml:space="preserve">об областном бюджете (проекта закона Кировской области о внесении изменений в закон Кировской области об областном бюджете). </w:t>
      </w:r>
    </w:p>
    <w:p>
      <w:pPr>
        <w:pStyle w:val="Normal"/>
        <w:autoSpaceDE w:val="false"/>
        <w:spacing w:lineRule="auto" w:line="360" w:before="240" w:after="24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убсидия предоставляется получателю субсидии при заключении соглашения о предоставлении субсидии (далее – соглашение) согласно типовой форме, установленной правовым актом министерства финансов Кировской области, если иное не определено нормативными правовыми актами Правительства Российской Федерации, при соблюдении </w:t>
        <w:br/>
        <w:t>на 1-е число месяца, предшествующего месяцу, в котором представляются документы для заключения соглашения, следующих условий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1.1. Получатель субсидии не имеет неисполненной обяза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1.2. Получатель субсидии не имеет просроченной задолженности </w:t>
        <w:br/>
        <w:t xml:space="preserve">по возврату в областной бюджет субсидии, бюджетных инвестиций, предоставленных в том числе в соответствии с иными правовыми актами, </w:t>
        <w:br/>
        <w:t>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олучатель субсидии не находится в процессе реорганизации </w:t>
        <w:br/>
        <w:t>(за исключением реорганизации в форме присоединения к другому юридическому лицу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Сведения о дисквалифицированных руководителе или главном бухгалтере получателя субсидии, членах коллегиального исполнительного органа, а также лице, исполняющем функции единоличного исполнительного органа, отсутствуют в реестре дисквалифицированны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1.5.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</w:t>
        <w:br/>
        <w:t xml:space="preserve"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</w:t>
        <w:br/>
        <w:t>в совокупности превышает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6. Получатель субсидии не является получателем средств </w:t>
        <w:br/>
        <w:t>из областного бюджета на цель, предусмотренную пунктом 1.2 настоящего Порядка, на основании иных нормативных правовых актов Кировской обла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 Получатель субсидии открыл в министерстве финансов Кировской области лицевой счет по учету операций со средствами субсидии </w:t>
        <w:br/>
        <w:t>в установленном законодательством Российской Федерации порядке (далее – лицевой сче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Для предоставления субсидии получатель субсидии представляет </w:t>
        <w:br/>
        <w:t>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Заявку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ояснительную записку к заявке на предоставление субсидии, содержащую обоснование необходимости предоставления субсидии на цель, указанную в пункте 1.2 настоящего Порядка, включая расчет-обоснование суммы субсидии, в том числе предварительную смету затрат на обеспечение уставной деятельности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Копии учредительных документов получателя субсидии </w:t>
        <w:br/>
        <w:t xml:space="preserve">с внесенными изменениями и дополнениями, заверенные подписью руководителя (уполномоченного представителя) и печатью (при наличии) </w:t>
      </w:r>
      <w:bookmarkStart w:id="0" w:name="_Hlk95898856"/>
      <w:r>
        <w:rPr>
          <w:rFonts w:cs="Times New Roman" w:ascii="Times New Roman" w:hAnsi="Times New Roman"/>
          <w:sz w:val="28"/>
          <w:szCs w:val="28"/>
        </w:rPr>
        <w:t>получателя субсидии.</w:t>
      </w:r>
      <w:bookmarkEnd w:id="0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Справку из налогового органа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-е число месяца, предшествующего месяцу подачи документов, предусмотренных пунктом 2.2 настоящего Порядк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 Гарантийное письмо, </w:t>
      </w:r>
      <w:bookmarkStart w:id="1" w:name="_Hlk95899195"/>
      <w:r>
        <w:rPr>
          <w:rFonts w:cs="Times New Roman" w:ascii="Times New Roman" w:hAnsi="Times New Roman"/>
          <w:sz w:val="28"/>
          <w:szCs w:val="28"/>
        </w:rPr>
        <w:t>заверенное подписью руководителя (уполномоченного представителя) и печатью (при наличии) получателя субсидии</w:t>
      </w:r>
      <w:bookmarkEnd w:id="1"/>
      <w:r>
        <w:rPr>
          <w:rFonts w:cs="Times New Roman" w:ascii="Times New Roman" w:hAnsi="Times New Roman"/>
          <w:sz w:val="28"/>
          <w:szCs w:val="28"/>
        </w:rPr>
        <w:t>, об отсутствии просроченной неурегулированной задолженности по возврату в областной бюджет субсидии, бюджетных инвестиций, предоставленных в соответствии с иными правовыми актами, и иной просроченной задолженности перед областным бюджетом (далее – просроченная задолженность) на дату представления документов, предусмотренных пунктом 2.2 настоящего Порядка, в министе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_Hlk95902577"/>
      <w:bookmarkEnd w:id="2"/>
      <w:r>
        <w:rPr>
          <w:sz w:val="28"/>
          <w:szCs w:val="28"/>
        </w:rPr>
        <w:t xml:space="preserve">2.2.6. Справку, подтверждающую, что получатель субсидии 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другому юридическому лицу), ликвидации, </w:t>
        <w:br/>
        <w:t>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правку о декларировании сведений об отсутствии </w:t>
        <w:br/>
        <w:t>у руководителя и главного бухгалтера получателя субсидии административных наказаний в виде дис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Справку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9. Справку о том, что получатель субсидии не является получателем средств из областного бюджета на цель, предусмотренную пунктом 1.2 настоящего Порядка, на основании иных нормативных правовых акт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902577"/>
      <w:bookmarkEnd w:id="3"/>
      <w:r>
        <w:rPr>
          <w:rFonts w:cs="Times New Roman" w:ascii="Times New Roman" w:hAnsi="Times New Roman"/>
          <w:sz w:val="28"/>
          <w:szCs w:val="28"/>
        </w:rPr>
        <w:t>2.2.10. План мероприятий на текущий финансовый год, заверенный подписью руководителя (уполномоченного представителя) и печатью (при наличии)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Кассовый план на текущий финансовый год, заверенный подписью руководителя (уполномоченного представителя) и печатью (при наличии)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тветственность за достоверность сведений и подлинность представленных документов в министерство несет получатель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Министерство в течение 10 рабочих дней с даты поступления документов, указанных в пункте 2.2 настоящего Порядка, проверяет </w:t>
        <w:br/>
        <w:t xml:space="preserve">их на предмет комплектности, соблюдения условий, указанных в пункте 2.1 настоящего Порядка, а также достоверности сведений, содержащихся </w:t>
        <w:br/>
        <w:t xml:space="preserve">в указанных документах, и принимает решение о предоставлении или </w:t>
        <w:br/>
        <w:t>об отказе в предоставлении субсидии получателю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в течение </w:t>
        <w:br/>
        <w:t xml:space="preserve">15 рабочих дней со дня принятия указанного решения между получателем субсидии и министерством заключается соглашени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министерство в течение 10 рабочих дней со дня поступления документов, указанных в пункте 2.2 настоящего Порядка, направляет в адрес получателя субсидии соответствующее уведомление с указанием оснований для отказа </w:t>
        <w:br/>
        <w:t>в предоставлении субсидии и с приложением представленных в министерство документов (далее – уведомление об отказ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снованиями для отказа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условиям, указанным в пункте 2.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направлений расходования субсидии цели, указанной </w:t>
        <w:br/>
        <w:t>в пункте 1.2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2.2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указанным </w:t>
        <w:br/>
        <w:t>в пункте 2.2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лимитов бюджетных обязательств, доведенных </w:t>
        <w:br/>
        <w:t>в установленном порядке до министерства 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ранении причин, послуживших основанием для отказа </w:t>
        <w:br/>
        <w:t xml:space="preserve">в предоставлении субсидии, получатель субсидии вправе повторно обратиться за предоставлением субсидии в соответствии с настоящим Порядком </w:t>
        <w:br/>
        <w:t>в течение 10 рабочих дней с момента получения уведомления об отказ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бъем субсидии, предоставляемой получателю субсидии,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</w:t>
      </w:r>
      <w:r>
        <w:rPr>
          <w:rFonts w:eastAsia="Calibri"/>
          <w:bCs/>
          <w:sz w:val="28"/>
          <w:szCs w:val="28"/>
          <w:vertAlign w:val="subscript"/>
        </w:rPr>
        <w:t>уд</w:t>
      </w:r>
      <w:r>
        <w:rPr>
          <w:rFonts w:eastAsia="Calibri"/>
          <w:bCs/>
          <w:sz w:val="28"/>
          <w:szCs w:val="28"/>
        </w:rPr>
        <w:t xml:space="preserve"> = </w:t>
      </w:r>
      <w:r>
        <w:rPr>
          <w:rFonts w:eastAsia="Calibri"/>
          <w:bCs/>
          <w:sz w:val="28"/>
          <w:szCs w:val="28"/>
          <w:lang w:val="en-US"/>
        </w:rPr>
        <w:t>St</w:t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  <w:vertAlign w:val="subscript"/>
        </w:rPr>
        <w:t>уд</w:t>
      </w:r>
      <w:r>
        <w:rPr>
          <w:rFonts w:cs="Times New Roman" w:ascii="Times New Roman" w:hAnsi="Times New Roman"/>
          <w:sz w:val="28"/>
          <w:szCs w:val="28"/>
        </w:rPr>
        <w:t xml:space="preserve"> – субсидия на уставную деятельность получател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– расходы, определяемые в соответствии с кассовым планом, представленным получателем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bookmarkStart w:id="4" w:name="_Hlk95903720"/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на лицевой счет получателя субсидии, открытый в министерстве финансов Кировской области, в течение </w:t>
        <w:br/>
        <w:t xml:space="preserve">10 рабочих дней со дня представления получателем субсидии платежных </w:t>
        <w:br/>
        <w:t xml:space="preserve">и иных документов, подтверждающих возникновение денежных обязательств, </w:t>
        <w:br/>
        <w:t>и в порядке, установленном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590402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8. Санкционирование операций получателя субсидии за счет средств субсидии осуществляется министерством финансов Кировской области </w:t>
        <w:br/>
        <w:t xml:space="preserve">на основании представленных получателем субсидии платежных и иных документов, подтверждающих возникновение денежных обязательств, </w:t>
        <w:br/>
        <w:t>и в порядке, установленном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Соглашением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между министерством и получателем субсидии может заключаться дополнительное соглашение к соглашению, в том числе дополнительное соглашение о расторжении (при необходимости) в порядке </w:t>
        <w:br/>
        <w:t>и на условиях, установленных в типовой форме дополнительного соглашения к соглашению, утвержденному приказом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, заключив соглашение, выражает свое согласие </w:t>
        <w:br/>
        <w:t xml:space="preserve">на осуществление министерством и органами государственного финансового контроля проверок соблюдения получателем субсидии условий, цели </w:t>
        <w:br/>
        <w:t>и Порядка предоставления субсиди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5904027"/>
      <w:bookmarkEnd w:id="6"/>
      <w:r>
        <w:rPr>
          <w:rFonts w:cs="Times New Roman" w:ascii="Times New Roman" w:hAnsi="Times New Roman"/>
          <w:sz w:val="28"/>
          <w:szCs w:val="28"/>
        </w:rPr>
        <w:t>2.10. </w:t>
      </w:r>
      <w:bookmarkStart w:id="7" w:name="_Hlk95904127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выполненный получателем субсидии план мероприятий на текущий финансовый год, </w:t>
        <w:br/>
        <w:t>на реализацию которого предоставляются средства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является </w:t>
      </w:r>
      <w:bookmarkEnd w:id="7"/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исполнителем которых является получатель субсиди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5904162"/>
      <w:bookmarkEnd w:id="8"/>
      <w:r>
        <w:rPr>
          <w:rFonts w:cs="Times New Roman" w:ascii="Times New Roman" w:hAnsi="Times New Roman"/>
          <w:sz w:val="28"/>
          <w:szCs w:val="28"/>
        </w:rPr>
        <w:t>Конкретное значение результата и показателя, необходимое для достижения результата предоставления субсидии, устанавливается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95904162"/>
      <w:bookmarkEnd w:id="9"/>
      <w:r>
        <w:rPr>
          <w:rFonts w:cs="Times New Roman" w:ascii="Times New Roman" w:hAnsi="Times New Roman"/>
          <w:sz w:val="28"/>
          <w:szCs w:val="28"/>
        </w:rPr>
        <w:t>2.11. За счет предоставленной субсидии получатель субсидии вправе осуществлять расходы, связанные с обеспечением уставной деятельности получателя субсидии. Расходы, направленные на оплату труда штатных работников (с учетом установленных действующим законодательством отчислений) получателя субсидии, не могут превышать 85% размера субсидии.</w:t>
      </w:r>
    </w:p>
    <w:p>
      <w:pPr>
        <w:pStyle w:val="Normal"/>
        <w:autoSpaceDE w:val="false"/>
        <w:spacing w:before="180" w:after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Требования к отчетност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 Получатель субсидии е</w:t>
      </w:r>
      <w:r>
        <w:rPr>
          <w:sz w:val="28"/>
          <w:szCs w:val="28"/>
        </w:rPr>
        <w:t xml:space="preserve">жеквартально, не позднее 8-го числа месяца, следующего за отчетным периодом, </w:t>
      </w:r>
      <w:r>
        <w:rPr>
          <w:bCs/>
          <w:sz w:val="28"/>
          <w:szCs w:val="28"/>
        </w:rPr>
        <w:t>представляет в министерств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 Отчет о расходах, источником финансового обеспечения которых является субсидия </w:t>
      </w:r>
      <w:r>
        <w:rPr>
          <w:sz w:val="28"/>
          <w:szCs w:val="28"/>
        </w:rPr>
        <w:t>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bCs/>
          <w:sz w:val="28"/>
          <w:szCs w:val="28"/>
        </w:rPr>
        <w:t xml:space="preserve">, согласно </w:t>
        <w:br/>
        <w:t>приложению № 1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. Отчет о достижении значений результатов предоставления субсидии </w:t>
      </w:r>
      <w:r>
        <w:rPr>
          <w:sz w:val="28"/>
          <w:szCs w:val="28"/>
        </w:rPr>
        <w:t xml:space="preserve">Кировской областной организации Всероссийской общественной организации ветеранов (пенсионеров) войны, труда, Вооруженных Сил </w:t>
        <w:br/>
        <w:t xml:space="preserve">и правоохранительных органов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авливать в соглашении иные формы представления дополнительной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bCs/>
          <w:sz w:val="28"/>
          <w:szCs w:val="28"/>
        </w:rPr>
        <w:t>Получатель субсидии е</w:t>
      </w:r>
      <w:r>
        <w:rPr>
          <w:sz w:val="28"/>
          <w:szCs w:val="28"/>
        </w:rPr>
        <w:t xml:space="preserve">жемесячно, не позднее 8-го числа месяца, следующего за отчетным периодом, </w:t>
      </w:r>
      <w:r>
        <w:rPr>
          <w:bCs/>
          <w:sz w:val="28"/>
          <w:szCs w:val="28"/>
        </w:rPr>
        <w:t xml:space="preserve">представляет в министерство отчет </w:t>
        <w:br/>
        <w:t>о целевом использовании средств субсиди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ветственность за нарушение условий, цели и порядка предоставления субсидий, а также недостоверность представленных документов возлагается на получателя субсидии.</w:t>
      </w:r>
    </w:p>
    <w:p>
      <w:pPr>
        <w:pStyle w:val="Normal"/>
        <w:suppressAutoHyphens w:val="true"/>
        <w:autoSpaceDE w:val="false"/>
        <w:spacing w:before="120" w:after="360"/>
        <w:ind w:firstLine="708"/>
        <w:jc w:val="both"/>
        <w:rPr/>
      </w:pPr>
      <w:r>
        <w:rPr>
          <w:b/>
          <w:sz w:val="28"/>
          <w:szCs w:val="28"/>
          <w:lang w:eastAsia="ar-SA"/>
        </w:rPr>
        <w:t>4. Контроль (мониторинг) соблюдения цели, условий и порядка предоставления субсидии и ответственность за их несоблю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тветственность за несоблюдение цели, условий и порядк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едоставления субсидии, недостоверность информации, содержащейся </w:t>
        <w:br/>
        <w:t>в представленных документах, возлагается на руководителя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Министерство осуществляет проверку соблюдения получателем субсидии </w:t>
      </w:r>
      <w:bookmarkStart w:id="10" w:name="_Hlk95907767"/>
      <w:r>
        <w:rPr>
          <w:sz w:val="28"/>
          <w:szCs w:val="28"/>
        </w:rPr>
        <w:t xml:space="preserve">цели, условий и порядка предоставления субсидии, в том числе </w:t>
        <w:br/>
        <w:t>в части достижения результатов их предоставл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го финансового контроля осуществляют государственный финансовый контроль в соответствии с бюджет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1" w:name="_Hlk95907840"/>
      <w:bookmarkEnd w:id="10"/>
      <w:r>
        <w:rPr>
          <w:sz w:val="28"/>
          <w:szCs w:val="28"/>
        </w:rPr>
        <w:t xml:space="preserve">4.3. Нарушение получателем субсидии цели, условий и порядка, установленных при предоставлении субсидии, выявленное по результатам проверки, влечет за собой ее возврат в областной бюджет и применение </w:t>
        <w:br/>
        <w:t>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При выявлении нарушения, указанного в пункте 4.3 настоящего </w:t>
        <w:br/>
        <w:t xml:space="preserve">Порядка, министерство в течение 30 рабочих дней со дня выявления нарушения направляет получателю субсидии требование о возврате субсидии </w:t>
        <w:br/>
        <w:t>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 В случае невозврата получателем субсидии в областной бюджет субсидии в установленный срок министерство осуществляет подготовку искового заявления о взыскании субсидии в областной бюджет в судебном порядке и направляет его в течение одного месяца после истечения установленного срока в су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2" w:name="_Hlk95907840"/>
      <w:r>
        <w:rPr>
          <w:sz w:val="28"/>
          <w:szCs w:val="28"/>
        </w:rPr>
        <w:t xml:space="preserve">4.6. В случае если получателем субсидии по состоянию на 31 декабря отчетного финансового года не достигнуты значения показателей результата предоставления субсидии и показателей, необходимых для достижения результата предоставления субсидии, субсидия подлежит возврату </w:t>
        <w:br/>
        <w:t>в областной бюджет в объеме, рассчитанном министерством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_Hlk95907958"/>
      <w:r>
        <w:rPr>
          <w:sz w:val="28"/>
          <w:szCs w:val="28"/>
        </w:rPr>
        <w:t>4.6.1. Объем средств, подлежащий возврату в доход областного бюджета, рассчитыва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(∑ (1 – Т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× 0,1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– объем средств, подлежащих возврату в областной бюджет в случае недостижения значения результата предоставления субсидии (i-го 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объем субсидии, предоставленной получателю субсидии </w:t>
        <w:br/>
        <w:t>в отчет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фактическое достигнутое значение результата предоставления субсидии (i-го 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ановое значение результата предоставления субсидии (i-го показателя, необходимого для достижения результата предоставления субсидии)</w:t>
      </w:r>
      <w:bookmarkStart w:id="14" w:name="_Hlk95908087"/>
      <w:bookmarkEnd w:id="13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– количество результатов и показателей предоставления </w:t>
      </w:r>
      <w:r>
        <w:rPr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2. Министерство в срок до 1 апреля текущего финансового года направляет получателю субсидии согласованное с министерством финансов Кировской области требование о возврате субсидии в областной бюджет </w:t>
        <w:br/>
        <w:t>в срок до 1 мая текуще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3. Министерство до 10 мая текущего финансового года представляет </w:t>
        <w:br/>
        <w:t>в министерство финансов Кировской области информацию о возврате (невозврате) субсидии в областной бюджет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4. В случае невозврата субсидии в областной бюджет министерство приостанавливает предоставление субсидии получателю субсидии в текущем финансовом году до выполнения им требования о возврате субсидии </w:t>
        <w:br/>
        <w:t>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Не использованные по состоянию на 1 января текущего финансового года остатки средств субсидии подлежат возврату в доход областного бюджета в течение первых 15 рабочих дней текущего финансового года. При наличии потребности в направлении не использованных на 1 января текущего финансового года остатков субсидии на те же цели в текущем финансовом году средства могут быть возвращены получателю субсидии </w:t>
        <w:br/>
        <w:t xml:space="preserve">в соответствии с решением министерства, принятым по согласованию </w:t>
        <w:br/>
        <w:t>с министерством финансов Киров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расходах, источником финансового обеспечения </w:t>
        <w:br/>
        <w:t xml:space="preserve">которых является субсидия </w:t>
      </w:r>
      <w:r>
        <w:rPr>
          <w:b/>
          <w:bCs/>
          <w:sz w:val="28"/>
          <w:szCs w:val="28"/>
        </w:rPr>
        <w:t>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autoSpaceDE w:val="false"/>
        <w:spacing w:before="0" w:after="6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состоянию на _____________ 20___ года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"/>
        <w:gridCol w:w="993"/>
        <w:gridCol w:w="1417"/>
        <w:gridCol w:w="284"/>
        <w:gridCol w:w="1134"/>
        <w:gridCol w:w="1559"/>
        <w:gridCol w:w="1417"/>
        <w:gridCol w:w="1560"/>
        <w:gridCol w:w="2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щественно полезного </w:t>
              <w:br/>
              <w:t xml:space="preserve">и социально значимого мероприятия (инициативы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общественно полезного</w:t>
              <w:br/>
              <w:t xml:space="preserve"> и социально значимого мероприятия (инициатив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, поступивших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с начала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, израсходованных Кировской областной организацией Всероссийской общественной организацией ветеранов (пенсионеров) войны, труда, Вооруженных Сил и правоохранительных органов с начала года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)                                                                                     (Ф.И.О.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</w:tr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eastAsia="ar-SA"/>
              </w:rPr>
            </w:pPr>
            <w:r>
              <w:rPr>
                <w:sz w:val="28"/>
                <w:szCs w:val="28"/>
                <w:vertAlign w:val="subscript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подпись)                                                                                     (Ф.И.О.)</w:t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</w:t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6663" w:firstLine="283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 2</w:t>
      </w:r>
    </w:p>
    <w:p>
      <w:pPr>
        <w:pStyle w:val="Normal"/>
        <w:ind w:left="6663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0" w:after="720"/>
        <w:ind w:left="694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Поряд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о достижении значений результатов предоставления субсидии </w:t>
        <w:br/>
      </w:r>
      <w:r>
        <w:rPr>
          <w:b/>
          <w:bCs/>
          <w:sz w:val="28"/>
          <w:szCs w:val="28"/>
        </w:rPr>
        <w:t xml:space="preserve">Кировской областной организации Всероссийской общественной организации ветеранов (пенсионеров) войны, труда, Вооруженных Сил </w:t>
        <w:br/>
        <w:t>и правоохранительных органов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>по состоянию на _____________ 20___ год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504"/>
        <w:gridCol w:w="2757"/>
        <w:gridCol w:w="1275"/>
        <w:gridCol w:w="1560"/>
        <w:gridCol w:w="1275"/>
        <w:gridCol w:w="1843"/>
        <w:gridCol w:w="142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езультата предоставления субсидии Кировской областной организации Всероссийской общественной организации ветеранов (пенсионеров) войны, труда, Вооруженных Сил </w:t>
              <w:br/>
              <w:t>и правоохранительны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результата предоставления субсидии Кировской областной организации Всероссийской общественной организации ветеранов (пенсионеров) войны, труда, Вооруженных Сил </w:t>
              <w:br/>
              <w:t>и правоохранительных органов (показателя результативности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а отклонения </w:t>
              <w:br/>
              <w:t>показателя результативности от планового значен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sz w:val="28"/>
                <w:szCs w:val="20"/>
                <w:lang w:eastAsia="ar-SA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        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)                                                                 (Ф.И.О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     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  <w:tab w:val="left" w:pos="1889" w:leader="none"/>
                <w:tab w:val="left" w:pos="56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bscript"/>
              </w:rPr>
              <w:t>(подпись)                                                                 (Ф.И.О.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720" w:after="0"/>
        <w:ind w:left="3119" w:hanging="3119"/>
        <w:jc w:val="center"/>
        <w:rPr>
          <w:vanish/>
        </w:rPr>
      </w:pPr>
      <w:r>
        <w:rPr>
          <w:sz w:val="28"/>
          <w:szCs w:val="28"/>
          <w:lang w:eastAsia="ar-SA"/>
        </w:rPr>
        <w:t>__________</w:t>
      </w:r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Главбух</dc:creator>
  <dc:description/>
  <cp:keywords/>
  <dc:language>en-US</dc:language>
  <cp:lastModifiedBy>slobodina_ai</cp:lastModifiedBy>
  <cp:lastPrinted>2022-03-02T12:21:00Z</cp:lastPrinted>
  <dcterms:modified xsi:type="dcterms:W3CDTF">2022-03-03T07:43:00Z</dcterms:modified>
  <cp:revision>22</cp:revision>
  <dc:subject/>
  <dc:title>УТВЕРЖДЕН</dc:title>
</cp:coreProperties>
</file>